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3.60</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41221-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 xml:space="preserve">PTYH20241221-0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41221-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1-17T02:48: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8B1263564A5B8D5360E5073A78E9</vt:lpwstr>
  </property>
  <property fmtid="{D5CDD505-2E9C-101B-9397-08002B2CF9AE}" pid="3" name="KSOProductBuildVer">
    <vt:lpwstr>2052-11.8.2.11718</vt:lpwstr>
  </property>
</Properties>
</file>